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Директор МБОУ «Уруссинская СОШ №3» _______________Янгулова Л.Ф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</w:rPr>
              <w:t>«14» июня 2019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редседатель  профкома   МБОУ                 «Уруссинская СОШ №3» _______________Коновалова А.И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pacing w:val="5"/>
                <w:sz w:val="28"/>
                <w:szCs w:val="28"/>
              </w:rPr>
              <w:t>«14» июня 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профко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Уруссинская СОШ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2г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62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профко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Алина Ильша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мухтарова Зульфия Рафа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синская,</w:t>
            </w:r>
          </w:p>
          <w:p>
            <w:pPr>
              <w:pStyle w:val="Normal"/>
              <w:jc w:val="center"/>
              <w:rPr/>
            </w:pPr>
            <w:r>
              <w:rPr/>
              <w:t>17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ред. ПК Ответственный за культурно – массовую работу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ульфира Хуса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алиля,</w:t>
            </w:r>
          </w:p>
          <w:p>
            <w:pPr>
              <w:pStyle w:val="Normal"/>
              <w:jc w:val="center"/>
              <w:rPr/>
            </w:pPr>
            <w:r>
              <w:rPr/>
              <w:t>6Б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 по социально-трудовым проблемам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илия Фо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, 1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 – массовую работу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данов Динар Дар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илов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физкультурно–оздоровительную работу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амиля Кам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ина,</w:t>
            </w:r>
          </w:p>
          <w:p>
            <w:pPr>
              <w:pStyle w:val="Normal"/>
              <w:jc w:val="center"/>
              <w:rPr/>
            </w:pPr>
            <w:r>
              <w:rPr/>
              <w:t>19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работу П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2286000" cy="2117090"/>
            <wp:effectExtent l="0" t="0" r="0" b="0"/>
            <wp:wrapTight wrapText="bothSides">
              <wp:wrapPolygon edited="0">
                <wp:start x="17756" y="12474"/>
                <wp:lineTo x="17756" y="10227"/>
                <wp:lineTo x="16046" y="10227"/>
                <wp:lineTo x="16046" y="12474"/>
                <wp:lineTo x="17756" y="124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4" t="21097" r="12217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User</dc:creator>
  <dc:description/>
  <cp:keywords/>
  <dc:language>en-US</dc:language>
  <cp:lastModifiedBy>User</cp:lastModifiedBy>
  <cp:lastPrinted>2006-10-18T08:12:00Z</cp:lastPrinted>
  <dcterms:modified xsi:type="dcterms:W3CDTF">2019-08-22T13:04:00Z</dcterms:modified>
  <cp:revision>4</cp:revision>
  <dc:subject/>
  <dc:title>Состав профкома  </dc:title>
</cp:coreProperties>
</file>